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"/>
        <w:gridCol w:w="732"/>
        <w:gridCol w:w="779"/>
        <w:gridCol w:w="197"/>
        <w:gridCol w:w="976"/>
        <w:gridCol w:w="638"/>
        <w:gridCol w:w="339"/>
        <w:gridCol w:w="976"/>
        <w:gridCol w:w="483"/>
        <w:gridCol w:w="468"/>
        <w:gridCol w:w="959"/>
        <w:gridCol w:w="557"/>
        <w:gridCol w:w="394"/>
        <w:gridCol w:w="958"/>
        <w:gridCol w:w="463"/>
        <w:gridCol w:w="487"/>
        <w:gridCol w:w="1041"/>
        <w:gridCol w:w="477"/>
        <w:gridCol w:w="474"/>
        <w:gridCol w:w="954"/>
        <w:gridCol w:w="965"/>
      </w:tblGrid>
      <w:tr>
        <w:trPr>
          <w:cantSplit w:val="true"/>
        </w:trPr>
        <w:tc>
          <w:tcPr>
            <w:tcW w:w="15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lose Out Report Meeting - No 0 1of 2013/14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at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17 February 2014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Tim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11h00 – 12h00 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Venu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Boardroom 1401, 14</w:t>
            </w:r>
            <w:r>
              <w:rPr>
                <w:rFonts w:cs="Calibri" w:ascii="Calibri" w:hAnsi="Calibri"/>
                <w:b w:val="false"/>
                <w:bCs w:val="false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 Floor, 240 Vermeulen Street, Pretoria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N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/01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/01/20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9/02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9/03/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B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D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B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B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BD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Rosenzwei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ile Sitshalu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fiso Mamb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fiso Hlatshway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e Ninha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Coh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boho Makhe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bogang Lechu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vashna Singh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sz w:val="16"/>
                <w:szCs w:val="16"/>
              </w:rPr>
              <w:t>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resent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Not applicabl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Training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 Sick  Lea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 Leave (Annual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¤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Lat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Apology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Symbol" w:cs="Symbol" w:ascii="Symbol" w:hAnsi="Symbol"/>
                <w:bCs/>
                <w:i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b/>
                <w:bCs/>
                <w:i/>
                <w:sz w:val="16"/>
                <w:szCs w:val="16"/>
              </w:rPr>
              <w:t></w:t>
            </w: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Absent without Leave</w:t>
            </w:r>
          </w:p>
        </w:tc>
      </w:tr>
    </w:tbl>
    <w:p>
      <w:pPr>
        <w:pStyle w:val="Normal"/>
        <w:jc w:val="right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436"/>
        <w:gridCol w:w="6701"/>
        <w:gridCol w:w="672"/>
      </w:tblGrid>
      <w:tr>
        <w:trPr>
          <w:tblHeader w:val="true"/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ussio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 Out Repor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Close Outs (relates to projects completed pre- 1 April 2013)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pleted by 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ruary 201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ate: Changes to be made to facilitate approvals with regards to the PM’s discomfort in signing off unfamiliar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final close out budget is less than approval amount, savings to be reallocated as an additional value adding project or if not feasible IGR to take bac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Close Out Repor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Close Out Reports (relates to all projects post 1 April 2013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close out reports will be processed via the yellow folder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N to be alerted that a close out report is submit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mail should be circulated for communication purposes within the NDP, once approved DvN will notify the relevant par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ll close out reports requires a photograph to verify existence of building, Where no photos are available PM’s to identify sites that require verification visi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ose out report meeting to take place if and when necessary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ash flows to be used to identify potential close out dates. PM’s to send out remin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 to check for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on web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pend as per payment certific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2"/>
        </w:rPr>
        <w:t>Minutes by S. Singh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</w:rPr>
    </w:pPr>
    <w:r>
      <w:rPr>
        <w:rFonts w:cs="Calibri" w:ascii="Calibri" w:hAnsi="Calibri"/>
        <w:color w:val="FF0000"/>
        <w:sz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</w:rPr>
      <w:t xml:space="preserve">UNCONTROLLED </w:t>
    </w:r>
    <w:r>
      <w:rPr>
        <w:rFonts w:cs="Calibri" w:ascii="Calibri" w:hAnsi="Calibri"/>
        <w:color w:val="FF0000"/>
        <w:sz w:val="16"/>
      </w:rPr>
      <w:t xml:space="preserve"> 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30/07/2026 11:11</w:t>
    </w:r>
    <w:r>
      <w:rPr>
        <w:sz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</w:rPr>
      <w:t xml:space="preserve">Page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PAGE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2</w:t>
    </w:r>
    <w:r>
      <w:rPr>
        <w:sz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</w:rPr>
      <w:t xml:space="preserve"> of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2</w:t>
    </w:r>
    <w:r>
      <w:rPr>
        <w:sz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4"/>
      <w:gridCol w:w="3188"/>
      <w:gridCol w:w="5026"/>
    </w:tblGrid>
    <w:tr>
      <w:trPr/>
      <w:tc>
        <w:tcPr>
          <w:tcW w:w="10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5026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10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Minutes</w:t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5 -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Gothic" w:hAnsi="Century Gothic" w:cs="Century Gothic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2"/>
      <w:szCs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Li Pernegger</dc:creator>
  <dc:description/>
  <cp:keywords/>
  <dc:language>en-US</dc:language>
  <cp:lastModifiedBy>Quentin Klynsmith</cp:lastModifiedBy>
  <cp:lastPrinted>2014-02-20T14:20:00Z</cp:lastPrinted>
  <dcterms:modified xsi:type="dcterms:W3CDTF">2014-04-11T06:38:00Z</dcterms:modified>
  <cp:revision>8</cp:revision>
  <dc:subject/>
  <dc:title>Notes of Meeting</dc:title>
</cp:coreProperties>
</file>